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Opis przedmiotu zamówienia - BGM-I.271.5.2021.IF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nie dokumentacji geodezyjnej do zatwierdzenia podziału nieruchomości (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ziałka dzielona: </w:t>
      </w:r>
      <w:r>
        <w:rPr>
          <w:b/>
          <w:bCs/>
        </w:rPr>
        <w:t>nr 25/1</w:t>
      </w:r>
      <w:r>
        <w:rPr>
          <w:b/>
        </w:rPr>
        <w:t xml:space="preserve"> z obrębu ewidencyjnego nr 3021,</w:t>
      </w:r>
      <w:r>
        <w:rPr/>
        <w:t xml:space="preserve"> </w:t>
      </w:r>
      <w:r>
        <w:rPr>
          <w:b/>
        </w:rPr>
        <w:t>położona w Szczecinie</w:t>
        <w:br/>
        <w:t xml:space="preserve">przy ul. Stołczyńskiej 134, </w:t>
      </w:r>
      <w:r>
        <w:rPr/>
        <w:t>ujawniona w księdze wieczystej nr SZ1S/00179234/6, stanowiąca własność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 tut. Urzędu pismem z dnia 14.07.2021r. znak</w:t>
        <w:br/>
        <w:t xml:space="preserve">WMiRSPN-V.6831.2.2020.MM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ziałki projektowane: A, B   (2 projektowane działki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lość punktów granicznych do wznowienia (odszukania): 0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aktualizacji treści baz danych BDOT, GESUT i EGiB w zakresie  działki nr 25/1</w:t>
        <w:br/>
        <w:t>z obrębu ewidencyjnego nr 3021. Pomiarem należy objąć w szczególności: ogrodzenia, budynki, obiekty małej architektury, studnie, szamba, drzewa stanowiące pomniki przyrody – jeśli obiekty te występują na tym terenie.  Mapa z projektem podziału ma zawierać wymienione szczegóły. Zaktualizować użytki grun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e wypisu z rejestru gruntów i wydruku mapy ewidencyjnej po dokonaniu aktualizacji danych ewidencyjnych – dla dzielonej działki (również wówczas, gdy nie dokonano takiej aktualizacji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dokumentacji geodezyjnej i kartograficznej do dokonania podziału działki nr 25/1</w:t>
        <w:br/>
        <w:t xml:space="preserve">z obrębu ewidencyjnego nr 3021, </w:t>
      </w:r>
      <w:r>
        <w:rPr>
          <w:bCs/>
        </w:rPr>
        <w:t>zgodnie z postanowieniem pozytywnie opiniującym wstępny projekt podziału</w:t>
      </w:r>
      <w:r>
        <w:rPr/>
        <w:t xml:space="preserve"> tej działki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ykonać aktualizację baz danych BDOT, GESUT i EGiB </w:t>
      </w:r>
      <w:r>
        <w:rPr>
          <w:b/>
        </w:rPr>
        <w:t xml:space="preserve"> </w:t>
      </w:r>
      <w:r>
        <w:rPr/>
        <w:t>w zakresie całego obszaru</w:t>
      </w:r>
      <w:r>
        <w:rPr>
          <w:b/>
        </w:rPr>
        <w:t xml:space="preserve"> </w:t>
      </w:r>
      <w:r>
        <w:rPr/>
        <w:t xml:space="preserve"> działki </w:t>
      </w:r>
      <w:r>
        <w:rPr>
          <w:b/>
        </w:rPr>
        <w:t xml:space="preserve"> </w:t>
      </w:r>
      <w:r>
        <w:rPr/>
        <w:t>nr 25/1 z obrębu ewidencyjnego nr 3021.</w:t>
      </w:r>
    </w:p>
    <w:p>
      <w:pPr>
        <w:pStyle w:val="Akapitzlist"/>
        <w:ind w:left="0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Przed sporządzeniem mapy z projektem podziału sprawdzić, czy nie występuje „kolizja” przebiegu linii proponowanego podziału z istniejącym zagospodarowaniem terenu.</w:t>
        <w:br/>
        <w:t>W przypadku wystąpienia takiej kolizji należy postąpić zgodnie z zapisami zawartymi</w:t>
        <w:br/>
        <w:t>w piśmie z dnia 8.03.2017r. „Uzgodnienia pomiędzy Dyrektorem Biura Geodety Miasta</w:t>
        <w:br/>
        <w:t>i Dyrektorem Wydziału Zasobu i Obrotu Nieruchomościam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Na podstawie postanowienia pozytywnie opiniującego proponowany podział sporządzić dokumentację geodezyjną do wydania decyzji zatwierdzającej podział wyżej opisanej nieruchomości i przekazać protokolarnie dokumenty w formie wydruków (inspektorowi prowadzącemu realizację umowy):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kopię protokołu weryfikacji zbiorów danych oraz innych materiałów przekazanych do</w:t>
        <w:br/>
        <w:t xml:space="preserve">    państwowego zasobu geodezyjnego i kartograficznego, 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mapę z projektem podziału nieruchomości w skali 1:500 – 4 egz.,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wykaz zmian danych ewidencyjnych dotyczących działki – 4 egz.,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wykaz synchronizacyjny (jeżeli zajdzie potrzeba sporządzenia takiego wykazu</w:t>
      </w:r>
      <w:r>
        <w:rPr>
          <w:b/>
        </w:rPr>
        <w:t>) –</w:t>
      </w:r>
      <w:r>
        <w:rPr/>
        <w:t xml:space="preserve"> 4 egz.,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protokół z przyjęcia granic nieruchomości podlegającej podziałowi (wraz ze szkicem).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wypis  z rejestru gruntów dla dzielonej działki oraz wydruk mapy ewidencyjnej dla tego</w:t>
        <w:br/>
        <w:t xml:space="preserve">    terenu, po dokonaniu aktualizacji danych ewidencyjnych,</w:t>
      </w:r>
    </w:p>
    <w:p>
      <w:pPr>
        <w:pStyle w:val="Akapitzlist"/>
        <w:numPr>
          <w:ilvl w:val="0"/>
          <w:numId w:val="7"/>
        </w:numPr>
        <w:ind w:left="426" w:hanging="0"/>
        <w:jc w:val="both"/>
        <w:rPr/>
      </w:pPr>
      <w:r>
        <w:rPr/>
        <w:t>wykaz zmian danych ewidencyjnych dotyczących zmiany powierzchni danej działki</w:t>
        <w:br/>
        <w:t xml:space="preserve">    (jeżeli zajdzie potrzeba sporządzenia takiego wykazu) poświadczony klauzulą przyjęcia</w:t>
        <w:br/>
        <w:t xml:space="preserve">    do zasobu MODGiK w Szczeci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az zmian danych ewidencyjnych dotyczących działki i wykaz synchronizacyjny mogą stanowić odrębne dokumenty  lub mogą być umieszczone na mapie z projektem podziału nieruchomości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kumenty te powinny być  przyjęte do państwowego zasobu geodezyjnego</w:t>
        <w:br/>
        <w:t>i kartograficznego, zgromadzonego w Miejskim Ośrodku Dokumentacji Geodezyjnej</w:t>
        <w:br/>
        <w:t>i Kartograficznej w Szczecinie oraz uwierzytelnione stosownymi klauzulami urzędowymi</w:t>
        <w:br/>
        <w:t>( na potrzeby postępowań administracyjny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ość zadania należy wykonać zgodnie z obowiązującymi przepisami z zakresu geodezji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</w:t>
        <w:br/>
        <w:t>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łość zadania należy wykonać zgodnie z obowiązującymi przepisami: ustawą o gospodarce nieruchomościami, rozporządzeniem Rady Ministrów z dnia 07.12.2004r. w sprawie sposobu i trybu dokonywania podziałów nieruchom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eca się korzystanie z platformy internetowej iKERG w zakresie zgłoszenia prac geodezyjnych i kartograficznych, pozyskania danych technicznych do wykonania prac oraz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dla Zamawiającego należy przekazać pocztą bądź (w zaadresowanej na BGM kopercie) poprzez wrzucenie do urny w Urzędzie Miasta Szczeci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y protokołów przekazania i odbioru zamówienia udostępni inspektor prowadzący realizację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1080" w:hanging="1080"/>
        <w:jc w:val="both"/>
        <w:rPr/>
      </w:pPr>
      <w:r>
        <w:rPr>
          <w:b/>
          <w:sz w:val="32"/>
          <w:szCs w:val="32"/>
        </w:rPr>
        <w:t>Załączniki dla wykonawcy prac geodezyjnych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Kopia wniosku z dnia 14.07.2021r. znak WMiRSPN-V.6831.2.2020.MM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Oryginał postanowienia z dnia 12.08 znak WUiAB-VI.6724.100.2021.MJ ze wstępnym projektem podziału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 xml:space="preserve">Roboczy wydruk z rejestru gruntów dla dzielonej działki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Kopia pisma z dnia 8.03.2017r. „Uzgodnienie pomiędzy Dyrektorem Biura Geodety Miasta i Dyrektorem Wydziału Zasobu i Obrotu  Nieruchomośc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  <w:sz w:val="32"/>
          <w:szCs w:val="32"/>
        </w:rPr>
        <w:t xml:space="preserve">V. </w:t>
      </w:r>
      <w:r>
        <w:rPr/>
        <w:t>Kopię niniejszego dokumentu należy dołączyć do operatu technicznego przeznaczonego dla Miejskiego Ośrodka Dokumentacji Geodezyjnej i Kartograficznej  w Szczecinie.</w:t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.      Termin wykonania prac: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do 15 grudnia 2021r.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Odbiór prac nastąpi w terminie 7 dni roboczych</w:t>
      </w:r>
      <w:r>
        <w:rPr/>
        <w:t xml:space="preserve"> od dnia przekazania Zamawiającemu kompletnej dokumentacji geodezyjnej.  Protokół pozytywnego odbioru zamówienia stanowi podstawę do wystawienia faktury przez Wykonawcę prac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991" w:gutter="0" w:header="0" w:top="851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4:00Z</dcterms:created>
  <dc:creator>winf</dc:creator>
  <dc:description/>
  <cp:keywords/>
  <dc:language>en-US</dc:language>
  <cp:lastModifiedBy>ifilipek</cp:lastModifiedBy>
  <cp:lastPrinted>2021-07-06T11:31:00Z</cp:lastPrinted>
  <dcterms:modified xsi:type="dcterms:W3CDTF">2021-09-16T12:24:00Z</dcterms:modified>
  <cp:revision>7</cp:revision>
  <dc:subject/>
  <dc:title>Opis przedmiotu zamówienia</dc:title>
</cp:coreProperties>
</file>